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/>
        </w:rPr>
        <w:t xml:space="preserve">Resolução CIB Nº. 009 de 15 de abril de 2005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spõe sobre o credenciamento do “Laboratório Centro Clínica” do Município de Tangará da Serra, no Sistema de Informação Ambulatorial – SIA/SUS para realizar Exames de Cito-Patologia</w:t>
      </w:r>
      <w:r>
        <w:rPr>
          <w:b/>
          <w:sz w:val="16"/>
          <w:szCs w:val="16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A Norma Operacional da Assistência à Saúde – NOAS/01/02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>– O Plano Diretor de Regionalização da Assistência (PDR) do Estado de Mato Grosso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III</w:t>
      </w:r>
      <w:r>
        <w:rPr/>
        <w:t xml:space="preserve"> – O Plano Estadual de Saúde nos Programas II, III e V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 xml:space="preserve">IV </w:t>
      </w:r>
      <w:r>
        <w:rPr/>
        <w:t>– A necessidade de definir as diretrizes e reorganizar a Política Estadual de Câncer no Estad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 xml:space="preserve">V </w:t>
      </w:r>
      <w:r>
        <w:rPr/>
        <w:t>– A necessidade de garantir a assistência integral ao paciente oncológic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VI</w:t>
      </w:r>
      <w:r>
        <w:rPr/>
        <w:t xml:space="preserve"> – A necessidade de cobertura do Estado em exames citopatológicos para a prevenção e o diagnóstico precoce do câncer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VII – </w:t>
      </w:r>
      <w:r>
        <w:rPr/>
        <w:t>Considerando a necessidade de ampliação deste serviço na Microrregião Médio Norte.</w:t>
      </w:r>
    </w:p>
    <w:p>
      <w:pPr>
        <w:pStyle w:val="Corpodetexto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Art. 1°</w:t>
      </w:r>
      <w:r>
        <w:rPr/>
        <w:t xml:space="preserve"> - Credenciar o Laboratório Centro Clínica, para a realização de exames de citopatologia, com suas quantificações físicas e financeiras, conforme Anexo Únic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Marcos Henrique Machado                                                     Luiz Soares                            Secretário de Estado de Saúde/MT                               Presidente do COSEM 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ANEXO ÚNICO DA RESOLUÇÃO CIB Nº 009 DE 15 DE ABRIL D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086"/>
        <w:gridCol w:w="2127"/>
        <w:gridCol w:w="2090"/>
        <w:gridCol w:w="2114"/>
        <w:gridCol w:w="2084"/>
        <w:gridCol w:w="2086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RREGIÃO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AMBULATORIAL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ÇÃO DO TETO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TO/MÊ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TO/AN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 NOR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ARÁ DA S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CENTRO CLÍ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ESTRATÉGICO FA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37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4.4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2:00Z</dcterms:created>
  <dc:creator>marcossantos</dc:creator>
  <dc:description/>
  <cp:keywords/>
  <dc:language>en-US</dc:language>
  <cp:lastModifiedBy>marcossantos</cp:lastModifiedBy>
  <cp:lastPrinted>2005-04-15T10:03:00Z</cp:lastPrinted>
  <dcterms:modified xsi:type="dcterms:W3CDTF">2005-04-15T14:04:00Z</dcterms:modified>
  <cp:revision>7</cp:revision>
  <dc:subject/>
  <dc:title>Memorando C</dc:title>
</cp:coreProperties>
</file>